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新細明體;PMingLiU" w:ascii="微軟正黑體" w:hAnsi="微軟正黑體"/>
          <w:b/>
          <w:kern w:val="0"/>
        </w:rPr>
        <w:t>112</w:t>
      </w:r>
      <w:r>
        <w:rPr>
          <w:rFonts w:ascii="微軟正黑體" w:hAnsi="微軟正黑體" w:cs="新細明體;PMingLiU" w:eastAsia="微軟正黑體"/>
          <w:b/>
          <w:kern w:val="0"/>
        </w:rPr>
        <w:t>年社區影像紀錄人才培訓班 課程表</w:t>
      </w:r>
    </w:p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500"/>
        <w:gridCol w:w="1800"/>
        <w:gridCol w:w="10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授課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上課時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課程導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小組田調資料蒐集與企劃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腳本撰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企劃製作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中的性別觀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游婷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影像美學與類型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紀實影片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蔡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知識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企劃報告討論及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剪輯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機操作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分組外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媒體識讀與公民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管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的行動力量－公民新聞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王建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攝影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著作權及合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蔡明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成果分享討論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各組毛片與剪輯腳本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0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成果分享討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30-17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 xml:space="preserve">成果發表會 </w:t>
            </w:r>
          </w:p>
        </w:tc>
      </w:tr>
    </w:tbl>
    <w:p>
      <w:pPr>
        <w:pStyle w:val="Style15"/>
        <w:spacing w:lineRule="exact" w:line="400"/>
        <w:ind w:left="-720" w:hanging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依實際公佈為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6:00Z</dcterms:created>
  <dc:creator>Rita</dc:creator>
  <dc:description/>
  <cp:keywords/>
  <dc:language>en-US</dc:language>
  <cp:lastModifiedBy>USER</cp:lastModifiedBy>
  <cp:lastPrinted>2014-05-02T17:28:00Z</cp:lastPrinted>
  <dcterms:modified xsi:type="dcterms:W3CDTF">2023-05-12T04:08:00Z</dcterms:modified>
  <cp:revision>3</cp:revision>
  <dc:subject/>
  <dc:title>■ 課程表：</dc:title>
</cp:coreProperties>
</file>