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-1080" w:hanging="0"/>
        <w:jc w:val="center"/>
        <w:textAlignment w:val="baseline"/>
        <w:rPr>
          <w:rFonts w:ascii="微軟正黑體" w:hAnsi="微軟正黑體" w:eastAsia="微軟正黑體" w:cs="新細明體;PMingLiU"/>
          <w:b/>
          <w:b/>
          <w:kern w:val="0"/>
        </w:rPr>
      </w:pPr>
      <w:r>
        <w:rPr>
          <w:rFonts w:eastAsia="微軟正黑體" w:cs="新細明體;PMingLiU" w:ascii="微軟正黑體" w:hAnsi="微軟正黑體"/>
          <w:b/>
          <w:kern w:val="0"/>
        </w:rPr>
        <w:t>110</w:t>
      </w:r>
      <w:r>
        <w:rPr>
          <w:rFonts w:ascii="微軟正黑體" w:hAnsi="微軟正黑體" w:cs="新細明體;PMingLiU" w:eastAsia="微軟正黑體"/>
          <w:b/>
          <w:kern w:val="0"/>
        </w:rPr>
        <w:t>年社區影像紀錄人才培訓班 課程表</w:t>
      </w:r>
    </w:p>
    <w:p>
      <w:pPr>
        <w:pStyle w:val="Style15"/>
        <w:spacing w:lineRule="exact" w:line="400"/>
        <w:ind w:left="-1080" w:hanging="0"/>
        <w:jc w:val="center"/>
        <w:textAlignment w:val="baseline"/>
        <w:rPr>
          <w:rFonts w:ascii="微軟正黑體" w:hAnsi="微軟正黑體" w:eastAsia="微軟正黑體" w:cs="微軟正黑體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1800"/>
        <w:gridCol w:w="4500"/>
        <w:gridCol w:w="1800"/>
        <w:gridCol w:w="1080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星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課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授課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 w:val="22"/>
              </w:rPr>
              <w:t>上課時數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0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課程導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林啟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田野功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蔡崇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一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小組田調資料蒐集與企劃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楊仁佐、林皓申、蔡瑭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腳本撰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曾也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企劃製作與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曾也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/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影像中的性別再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林杏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影像美學賞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賴育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實作課程－田野功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蔡崇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紀實影片倫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邱宗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攝影知識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林皓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二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：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企劃報告討論及修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楊仁佐、林皓申、蔡瑭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剪輯概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楊仁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攝影機操作實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林皓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：分組外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楊仁佐、林皓申、蔡瑭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媒體識讀與公民素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管中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後製剪輯製作實務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楊仁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後製剪輯製作實務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楊仁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8:40-21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影像的行動力量－公民新聞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王建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9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著作權及合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蔡明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/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實作課程－攝影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楊仁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8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9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00-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：成果分享討論</w:t>
            </w:r>
          </w:p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各組毛片與剪輯腳本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楊仁佐、林皓申、蔡瑭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8/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五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：後製指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楊仁佐、林皓申、蔡瑭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8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：後製指導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楊仁佐、林皓申、蔡瑭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8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00-1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專題創作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七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)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：成果分享討論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  <w:szCs w:val="22"/>
              </w:rPr>
              <w:t>楊仁佐、林皓申、蔡瑭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9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3:30-17:3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2"/>
              </w:rPr>
              <w:t xml:space="preserve">成果發表會 </w:t>
            </w:r>
          </w:p>
        </w:tc>
      </w:tr>
    </w:tbl>
    <w:p>
      <w:pPr>
        <w:pStyle w:val="Style15"/>
        <w:spacing w:lineRule="exact" w:line="400"/>
        <w:ind w:left="-720" w:hanging="0"/>
        <w:jc w:val="right"/>
        <w:textAlignment w:val="baseline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sz w:val="20"/>
          <w:szCs w:val="20"/>
        </w:rPr>
        <w:t>依實際公佈為準</w:t>
      </w:r>
      <w:r>
        <w:rPr>
          <w:rFonts w:eastAsia="微軟正黑體" w:cs="微軟正黑體" w:ascii="微軟正黑體" w:hAnsi="微軟正黑體"/>
          <w:sz w:val="20"/>
          <w:szCs w:val="20"/>
        </w:rPr>
        <w:t>)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01:00Z</dcterms:created>
  <dc:creator>Rita</dc:creator>
  <dc:description/>
  <cp:keywords/>
  <dc:language>en-US</dc:language>
  <cp:lastModifiedBy>USER</cp:lastModifiedBy>
  <cp:lastPrinted>2014-05-02T17:28:00Z</cp:lastPrinted>
  <dcterms:modified xsi:type="dcterms:W3CDTF">2021-04-17T03:59:00Z</dcterms:modified>
  <cp:revision>4</cp:revision>
  <dc:subject/>
  <dc:title>■ 課程表：</dc:title>
</cp:coreProperties>
</file>